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untress;Times New Roman" w:hAnsi="Huntress;Times New Roman" w:cs="Huntress;Times New Roman"/>
          <w:color w:val="595959"/>
          <w:sz w:val="144"/>
          <w:szCs w:val="144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00445" cy="8641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00445" cy="8067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20130" cy="866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32"/>
          <w:szCs w:val="32"/>
        </w:rPr>
      </w:pPr>
      <w:r>
        <w:rPr>
          <w:rFonts w:cs="Huntress;Times New Roman" w:ascii="Huntress;Times New Roman" w:hAnsi="Huntress;Times New Roman"/>
          <w:color w:val="595959"/>
          <w:sz w:val="144"/>
          <w:szCs w:val="144"/>
        </w:rPr>
        <w:t>ANTIPASTI</w:t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32"/>
          <w:szCs w:val="32"/>
        </w:rPr>
      </w:pPr>
      <w:r>
        <w:rPr>
          <w:rFonts w:cs="HELVETICA NEUE CONDENSED;Arial" w:ascii="HELVETICA NEUE CONDENSED;Arial" w:hAnsi="HELVETICA NEUE CONDENSED;Arial"/>
          <w:b/>
          <w:bCs/>
          <w:color w:val="A6D8DE"/>
          <w:sz w:val="32"/>
          <w:szCs w:val="32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CONDENSED;Arial" w:ascii="HELVETICA NEUE CONDENSED;Arial" w:hAnsi="HELVETICA NEUE CONDENSED;Arial"/>
          <w:b/>
          <w:bCs/>
          <w:i/>
          <w:iCs/>
          <w:color w:val="99CCFF"/>
          <w:sz w:val="32"/>
          <w:szCs w:val="32"/>
        </w:rPr>
        <w:t>Montanarine (</w:t>
      </w:r>
      <w:r>
        <w:rPr>
          <w:rFonts w:cs="HELVETICA NEUE CONDENSED BLACK;Arial" w:ascii="HELVETICA NEUE CONDENSED BLACK;Arial" w:hAnsi="HELVETICA NEUE CONDENSED BLACK;Arial"/>
          <w:b/>
          <w:bCs/>
          <w:i/>
          <w:iCs/>
          <w:color w:val="99CCFF"/>
          <w:sz w:val="24"/>
          <w:szCs w:val="24"/>
        </w:rPr>
        <w:t>2pz</w:t>
      </w:r>
      <w:r>
        <w:rPr>
          <w:rFonts w:cs="HELVETICA NEUE CONDENSED BLACK;Arial" w:ascii="HELVETICA NEUE CONDENSED BLACK;Arial" w:hAnsi="HELVETICA NEUE CONDENSED BLACK;Arial"/>
          <w:b/>
          <w:bCs/>
          <w:i/>
          <w:iCs/>
          <w:color w:val="99CCFF"/>
          <w:sz w:val="32"/>
          <w:szCs w:val="32"/>
        </w:rPr>
        <w:t>)</w:t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24"/>
          <w:szCs w:val="24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  <w:t>con stracciatella di bufala, gamberi crudi e frutto della passione</w:t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24"/>
          <w:szCs w:val="24"/>
        </w:rPr>
      </w:pPr>
      <w:r>
        <w:rPr>
          <w:rFonts w:cs="HELVETICA NEUE CONDENSED;Arial" w:ascii="HELVETICA NEUE CONDENSED;Arial" w:hAnsi="HELVETICA NEUE CONDENSED;Arial"/>
          <w:b/>
          <w:bCs/>
          <w:color w:val="A6D8DE"/>
          <w:sz w:val="24"/>
          <w:szCs w:val="24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  <w:sz w:val="24"/>
          <w:szCs w:val="24"/>
        </w:rPr>
        <w:t>8€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  <w:u w:val="none"/>
        </w:rPr>
      </w:pPr>
      <w:r>
        <w:rPr>
          <w:rFonts w:cs="HELVETICA NEUE CONDENSED;Arial" w:ascii="HELVETICA NEUE CONDENSED;Arial" w:hAnsi="HELVETICA NEUE CONDENSED;Arial"/>
          <w:b/>
          <w:bCs/>
          <w:i/>
          <w:iCs/>
          <w:color w:val="99CCFF"/>
          <w:sz w:val="32"/>
          <w:szCs w:val="32"/>
          <w:u w:val="none"/>
        </w:rPr>
        <w:t xml:space="preserve">Tataki di pesce spada 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  <w:u w:val="none"/>
        </w:rPr>
      </w:pPr>
      <w:r>
        <w:rPr>
          <w:rFonts w:cs="Helvetica Neue Light;Arial" w:ascii="Helvetica Neue Light;Arial" w:hAnsi="Helvetica Neue Light;Arial"/>
          <w:i/>
          <w:iCs/>
          <w:color w:val="808080"/>
          <w:u w:val="none"/>
        </w:rPr>
        <w:t xml:space="preserve">con salsa di rucola, crumble di parmigiano e mandorle e 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  <w:u w:val="none"/>
        </w:rPr>
      </w:pPr>
      <w:r>
        <w:rPr>
          <w:rFonts w:cs="Helvetica Neue Light;Arial" w:ascii="Helvetica Neue Light;Arial" w:hAnsi="Helvetica Neue Light;Arial"/>
          <w:i/>
          <w:iCs/>
          <w:color w:val="808080"/>
          <w:u w:val="none"/>
        </w:rPr>
        <w:t>cavaile di melanzane alla scapece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  <w:u w:val="none"/>
        </w:rPr>
      </w:pPr>
      <w:r>
        <w:rPr>
          <w:rFonts w:cs="Helvetica Neue Light;Arial" w:ascii="Helvetica Neue Light;Arial" w:hAnsi="Helvetica Neue Light;Arial"/>
          <w:i/>
          <w:iCs/>
          <w:color w:val="808080"/>
          <w:u w:val="none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  <w:u w:val="none"/>
        </w:rPr>
        <w:t>16€</w:t>
      </w:r>
    </w:p>
    <w:p>
      <w:pPr>
        <w:pStyle w:val="Normal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</w:r>
    </w:p>
    <w:p>
      <w:pPr>
        <w:pStyle w:val="Normal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CONDENSED;Arial" w:ascii="HELVETICA NEUE CONDENSED;Arial" w:hAnsi="HELVETICA NEUE CONDENSED;Arial"/>
          <w:b/>
          <w:bCs/>
          <w:i/>
          <w:iCs/>
          <w:color w:val="99CCFF"/>
          <w:sz w:val="32"/>
          <w:szCs w:val="32"/>
        </w:rPr>
        <w:t>Tartare di manzo</w:t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i/>
          <w:i/>
          <w:iCs/>
          <w:color w:val="7F7F7F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  <w:t>con Andaluz, nocciola e caramello</w:t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eastAsia="HELVETICA NEUE CONDENSED BLACK;Arial" w:cs="HELVETICA NEUE CONDENSED BLACK;Arial" w:ascii="HELVETICA NEUE CONDENSED BLACK;Arial" w:hAnsi="HELVETICA NEUE CONDENSED BLACK;Arial"/>
          <w:b/>
          <w:bCs/>
          <w:i/>
          <w:iCs/>
          <w:color w:val="7F7F7F"/>
        </w:rPr>
        <w:t xml:space="preserve"> 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  <w:t>13€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CONDENSED;Arial" w:ascii="HELVETICA NEUE CONDENSED;Arial" w:hAnsi="HELVETICA NEUE CONDENSED;Arial"/>
          <w:b/>
          <w:bCs/>
          <w:i/>
          <w:iCs/>
          <w:color w:val="99CCFF"/>
          <w:sz w:val="32"/>
          <w:szCs w:val="32"/>
        </w:rPr>
        <w:t>Uovo poché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  <w:t xml:space="preserve">con spuma di patate, tartufo nero 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  <w:t>e funghi porcini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  <w:t>13€</w:t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b/>
          <w:bCs/>
          <w:i/>
          <w:iCs/>
          <w:color w:val="99CCFF"/>
          <w:sz w:val="32"/>
          <w:szCs w:val="32"/>
        </w:rPr>
        <w:t>Scarola ripiena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  <w:t xml:space="preserve">con il suo fondo 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  <w:t>11€</w:t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b/>
          <w:bCs/>
          <w:i/>
          <w:iCs/>
          <w:color w:val="99CCFF"/>
          <w:sz w:val="32"/>
          <w:szCs w:val="32"/>
        </w:rPr>
        <w:t xml:space="preserve">Cubi di coda alla vaccinara 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  <w:t>con gel di sedano e sedano croccante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</w:r>
    </w:p>
    <w:p>
      <w:pPr>
        <w:pStyle w:val="Normal"/>
        <w:jc w:val="center"/>
        <w:rPr>
          <w:rFonts w:ascii="Huntress;Times New Roman" w:hAnsi="Huntress;Times New Roman" w:cs="Huntress;Times New Roman"/>
          <w:color w:val="595959"/>
          <w:sz w:val="144"/>
          <w:szCs w:val="144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  <w:t>12€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32"/>
          <w:szCs w:val="32"/>
        </w:rPr>
      </w:pPr>
      <w:r>
        <w:rPr>
          <w:rFonts w:cs="Huntress;Times New Roman" w:ascii="Huntress;Times New Roman" w:hAnsi="Huntress;Times New Roman"/>
          <w:color w:val="595959"/>
          <w:sz w:val="144"/>
          <w:szCs w:val="144"/>
        </w:rPr>
        <w:t>PRIMI</w:t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32"/>
          <w:szCs w:val="32"/>
        </w:rPr>
      </w:pPr>
      <w:r>
        <w:rPr>
          <w:rFonts w:cs="HELVETICA NEUE CONDENSED;Arial" w:ascii="HELVETICA NEUE CONDENSED;Arial" w:hAnsi="HELVETICA NEUE CONDENSED;Arial"/>
          <w:b/>
          <w:bCs/>
          <w:color w:val="A6D8DE"/>
          <w:sz w:val="32"/>
          <w:szCs w:val="32"/>
        </w:rPr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32"/>
          <w:szCs w:val="32"/>
        </w:rPr>
      </w:pPr>
      <w:r>
        <w:rPr>
          <w:rFonts w:cs="HELVETICA NEUE CONDENSED;Arial" w:ascii="HELVETICA NEUE CONDENSED;Arial" w:hAnsi="HELVETICA NEUE CONDENSED;Arial"/>
          <w:b/>
          <w:bCs/>
          <w:color w:val="A6D8DE"/>
          <w:sz w:val="32"/>
          <w:szCs w:val="32"/>
        </w:rPr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262626"/>
          <w:u w:val="none"/>
        </w:rPr>
      </w:pPr>
      <w:r>
        <w:rPr>
          <w:rFonts w:cs="HELVETICA NEUE CONDENSED;Arial" w:ascii="HELVETICA NEUE CONDENSED;Arial" w:hAnsi="HELVETICA NEUE CONDENSED;Arial"/>
          <w:b/>
          <w:bCs/>
          <w:i/>
          <w:iCs/>
          <w:color w:val="99CCFF"/>
          <w:sz w:val="32"/>
          <w:szCs w:val="32"/>
          <w:u w:val="none"/>
        </w:rPr>
        <w:t xml:space="preserve">Tagliolini al tartufo </w:t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262626"/>
          <w:u w:val="none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262626"/>
          <w:u w:val="none"/>
        </w:rPr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  <w:u w:val="none"/>
        </w:rPr>
        <w:t>18€</w:t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262626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262626"/>
        </w:rPr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262626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262626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eastAsia="HELVETICA NEUE CONDENSED;Arial" w:cs="HELVETICA NEUE CONDENSED;Arial" w:ascii="HELVETICA NEUE CONDENSED;Arial" w:hAnsi="HELVETICA NEUE CONDENSED;Arial"/>
          <w:b/>
          <w:bCs/>
          <w:i/>
          <w:iCs/>
          <w:color w:val="99CCFF"/>
          <w:sz w:val="32"/>
          <w:szCs w:val="32"/>
        </w:rPr>
        <w:t xml:space="preserve"> </w:t>
      </w:r>
      <w:r>
        <w:rPr>
          <w:rFonts w:cs="HELVETICA NEUE CONDENSED;Arial" w:ascii="HELVETICA NEUE CONDENSED;Arial" w:hAnsi="HELVETICA NEUE CONDENSED;Arial"/>
          <w:b/>
          <w:bCs/>
          <w:i/>
          <w:iCs/>
          <w:color w:val="99CCFF"/>
          <w:sz w:val="32"/>
          <w:szCs w:val="32"/>
        </w:rPr>
        <w:t>Cappellacci all'uovo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  <w:t xml:space="preserve">fatti in casa , ripieni di gamberi con  burrata, 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  <w:t>pistacchi e arancia candita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  <w:t>17€</w:t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b/>
          <w:b/>
          <w:bCs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b/>
          <w:bCs/>
          <w:i/>
          <w:iCs/>
          <w:color w:val="808080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b w:val="false"/>
          <w:b w:val="false"/>
          <w:bCs w:val="false"/>
          <w:i/>
          <w:i/>
          <w:iCs/>
          <w:color w:val="808080"/>
          <w:sz w:val="24"/>
          <w:szCs w:val="24"/>
        </w:rPr>
      </w:pPr>
      <w:r>
        <w:rPr>
          <w:rFonts w:cs="Helvetica Neue Light;Arial" w:ascii="Helvetica Neue Light;Arial" w:hAnsi="Helvetica Neue Light;Arial"/>
          <w:b/>
          <w:bCs/>
          <w:i/>
          <w:iCs/>
          <w:color w:val="99CCFF"/>
          <w:sz w:val="32"/>
          <w:szCs w:val="32"/>
        </w:rPr>
        <w:t>Risotto allo zafferano “Terra di Lavoro”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b w:val="false"/>
          <w:bCs w:val="false"/>
          <w:i/>
          <w:iCs/>
          <w:color w:val="808080"/>
          <w:sz w:val="24"/>
          <w:szCs w:val="24"/>
        </w:rPr>
        <w:t>con jus e tartare di manzo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  <w:t>17€</w:t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eastAsia="HELVETICA NEUE CONDENSED;Arial" w:cs="HELVETICA NEUE CONDENSED;Arial" w:ascii="HELVETICA NEUE CONDENSED;Arial" w:hAnsi="HELVETICA NEUE CONDENSED;Arial"/>
          <w:b/>
          <w:bCs/>
          <w:i/>
          <w:iCs/>
          <w:color w:val="99CCFF"/>
          <w:sz w:val="32"/>
          <w:szCs w:val="32"/>
        </w:rPr>
        <w:t xml:space="preserve"> </w:t>
      </w:r>
      <w:r>
        <w:rPr>
          <w:rFonts w:cs="HELVETICA NEUE CONDENSED;Arial" w:ascii="HELVETICA NEUE CONDENSED;Arial" w:hAnsi="HELVETICA NEUE CONDENSED;Arial"/>
          <w:b/>
          <w:bCs/>
          <w:i/>
          <w:iCs/>
          <w:color w:val="99CCFF"/>
          <w:sz w:val="32"/>
          <w:szCs w:val="32"/>
        </w:rPr>
        <w:t>Vellutata di zucca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  <w:t>con semi di zucca, kefir, polvere di liquore di liquirizia,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  <w:t>crostini di pane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color w:val="808080"/>
        </w:rPr>
      </w:pPr>
      <w:r>
        <w:rPr>
          <w:rFonts w:cs="Helvetica Neue Light;Arial" w:ascii="Helvetica Neue Light;Arial" w:hAnsi="Helvetica Neue Light;Arial"/>
          <w:color w:val="808080"/>
        </w:rPr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  <w:t>12€</w:t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CONDENSED;Arial" w:ascii="HELVETICA NEUE CONDENSED;Arial" w:hAnsi="HELVETICA NEUE CONDENSED;Arial"/>
          <w:b/>
          <w:bCs/>
          <w:i/>
          <w:iCs/>
          <w:color w:val="99CCFF"/>
          <w:sz w:val="32"/>
          <w:szCs w:val="32"/>
        </w:rPr>
        <w:t xml:space="preserve">Pappardelle 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  <w:t xml:space="preserve">fatte in casa, con ragù di maialino nero casertano, 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  <w:t>cavolo nero, Castelmagno e polvere di porcini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color w:val="808080"/>
        </w:rPr>
      </w:pPr>
      <w:r>
        <w:rPr>
          <w:rFonts w:cs="Helvetica Neue Light;Arial" w:ascii="Helvetica Neue Light;Arial" w:hAnsi="Helvetica Neue Light;Arial"/>
          <w:color w:val="808080"/>
        </w:rPr>
      </w:r>
    </w:p>
    <w:p>
      <w:pPr>
        <w:pStyle w:val="Normal"/>
        <w:jc w:val="center"/>
        <w:rPr>
          <w:rFonts w:ascii="Huntress;Times New Roman" w:hAnsi="Huntress;Times New Roman" w:cs="Huntress;Times New Roman"/>
          <w:color w:val="595959"/>
          <w:sz w:val="144"/>
          <w:szCs w:val="144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  <w:sz w:val="24"/>
          <w:szCs w:val="24"/>
        </w:rPr>
        <w:t>16€</w:t>
      </w:r>
      <w:r>
        <w:br w:type="page"/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32"/>
          <w:szCs w:val="32"/>
        </w:rPr>
      </w:pPr>
      <w:r>
        <w:rPr>
          <w:rFonts w:cs="Huntress;Times New Roman" w:ascii="Huntress;Times New Roman" w:hAnsi="Huntress;Times New Roman"/>
          <w:color w:val="595959"/>
          <w:sz w:val="144"/>
          <w:szCs w:val="144"/>
        </w:rPr>
        <w:t>SECONDI</w:t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32"/>
          <w:szCs w:val="32"/>
        </w:rPr>
      </w:pPr>
      <w:r>
        <w:rPr>
          <w:rFonts w:cs="HELVETICA NEUE CONDENSED;Arial" w:ascii="HELVETICA NEUE CONDENSED;Arial" w:hAnsi="HELVETICA NEUE CONDENSED;Arial"/>
          <w:b/>
          <w:bCs/>
          <w:color w:val="A6D8DE"/>
          <w:sz w:val="32"/>
          <w:szCs w:val="32"/>
        </w:rPr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32"/>
          <w:szCs w:val="32"/>
        </w:rPr>
      </w:pPr>
      <w:r>
        <w:rPr>
          <w:rFonts w:cs="HELVETICA NEUE CONDENSED;Arial" w:ascii="HELVETICA NEUE CONDENSED;Arial" w:hAnsi="HELVETICA NEUE CONDENSED;Arial"/>
          <w:b/>
          <w:bCs/>
          <w:color w:val="A6D8DE"/>
          <w:sz w:val="32"/>
          <w:szCs w:val="32"/>
        </w:rPr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32"/>
          <w:szCs w:val="32"/>
        </w:rPr>
      </w:pPr>
      <w:r>
        <w:rPr>
          <w:rFonts w:cs="HELVETICA NEUE CONDENSED;Arial" w:ascii="HELVETICA NEUE CONDENSED;Arial" w:hAnsi="HELVETICA NEUE CONDENSED;Arial"/>
          <w:b/>
          <w:bCs/>
          <w:color w:val="A6D8DE"/>
          <w:sz w:val="32"/>
          <w:szCs w:val="32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CONDENSED;Arial" w:ascii="HELVETICA NEUE CONDENSED;Arial" w:hAnsi="HELVETICA NEUE CONDENSED;Arial"/>
          <w:b/>
          <w:bCs/>
          <w:i/>
          <w:iCs/>
          <w:color w:val="99CCFF"/>
          <w:sz w:val="32"/>
          <w:szCs w:val="32"/>
        </w:rPr>
        <w:t xml:space="preserve">Filetto di salmone 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  <w:t xml:space="preserve">con funghi porcini, maionese all'aglio dolce, 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  <w:t>salsa di prezzemolo e pop corn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  <w:t>19€</w:t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b/>
          <w:bCs/>
          <w:i/>
          <w:iCs/>
          <w:color w:val="99CCFF"/>
          <w:sz w:val="32"/>
          <w:szCs w:val="32"/>
        </w:rPr>
        <w:t>Roll di Pollo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  <w:t xml:space="preserve">con romana grigliata e salsa caesar 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  <w:t>16€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i/>
          <w:i/>
          <w:iCs/>
          <w:color w:val="99CCFF"/>
          <w:sz w:val="32"/>
          <w:szCs w:val="32"/>
        </w:rPr>
      </w:pPr>
      <w:r>
        <w:rPr>
          <w:rFonts w:cs="HELVETICA NEUE CONDENSED;Arial" w:ascii="HELVETICA NEUE CONDENSED;Arial" w:hAnsi="HELVETICA NEUE CONDENSED;Arial"/>
          <w:b/>
          <w:bCs/>
          <w:i/>
          <w:iCs/>
          <w:color w:val="99CCFF"/>
          <w:sz w:val="32"/>
          <w:szCs w:val="32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b w:val="false"/>
          <w:b w:val="false"/>
          <w:bCs w:val="false"/>
          <w:i/>
          <w:i/>
          <w:iCs/>
          <w:color w:val="808080"/>
        </w:rPr>
      </w:pPr>
      <w:r>
        <w:rPr>
          <w:rFonts w:eastAsia="HELVETICA NEUE CONDENSED;Arial" w:cs="HELVETICA NEUE CONDENSED;Arial" w:ascii="HELVETICA NEUE CONDENSED;Arial" w:hAnsi="HELVETICA NEUE CONDENSED;Arial"/>
          <w:b/>
          <w:bCs/>
          <w:i/>
          <w:iCs/>
          <w:color w:val="99CCFF"/>
          <w:sz w:val="32"/>
          <w:szCs w:val="32"/>
        </w:rPr>
        <w:t xml:space="preserve"> </w:t>
      </w:r>
      <w:r>
        <w:rPr>
          <w:rFonts w:cs="HELVETICA NEUE CONDENSED;Arial" w:ascii="HELVETICA NEUE CONDENSED;Arial" w:hAnsi="HELVETICA NEUE CONDENSED;Arial"/>
          <w:b/>
          <w:bCs/>
          <w:i/>
          <w:iCs/>
          <w:color w:val="99CCFF"/>
          <w:sz w:val="32"/>
          <w:szCs w:val="32"/>
        </w:rPr>
        <w:t>Rana pescatrice bardata</w:t>
      </w:r>
      <w:r>
        <w:rPr>
          <w:rFonts w:cs="Helvetica Neue Light;Arial" w:ascii="Helvetica Neue Light;Arial" w:hAnsi="Helvetica Neue Light;Arial"/>
          <w:b/>
          <w:bCs/>
          <w:i/>
          <w:iCs/>
          <w:color w:val="99CCF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 w:val="false"/>
          <w:b w:val="false"/>
          <w:bCs w:val="false"/>
          <w:i/>
          <w:i/>
          <w:iCs/>
          <w:color w:val="7F7F7F"/>
        </w:rPr>
      </w:pPr>
      <w:r>
        <w:rPr>
          <w:rFonts w:cs="Helvetica Neue Light;Arial" w:ascii="Helvetica Neue Light;Arial" w:hAnsi="Helvetica Neue Light;Arial"/>
          <w:b w:val="false"/>
          <w:bCs w:val="false"/>
          <w:i/>
          <w:iCs/>
          <w:color w:val="808080"/>
        </w:rPr>
        <w:t>con Dahl</w:t>
      </w:r>
      <w:r>
        <w:rPr>
          <w:rFonts w:cs="HELVETICA NEUE CONDENSED BLACK;Arial" w:ascii="HELVETICA NEUE CONDENSED BLACK;Arial" w:hAnsi="HELVETICA NEUE CONDENSED BLACK;Arial"/>
          <w:b w:val="false"/>
          <w:bCs w:val="false"/>
          <w:i/>
          <w:iCs/>
          <w:color w:val="7F7F7F"/>
        </w:rPr>
        <w:t xml:space="preserve"> di lenticchie gialle e panure di bottarga</w:t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 w:val="false"/>
          <w:b w:val="false"/>
          <w:bCs w:val="false"/>
          <w:i/>
          <w:i/>
          <w:iCs/>
          <w:color w:val="7F7F7F"/>
        </w:rPr>
      </w:pPr>
      <w:r>
        <w:rPr>
          <w:rFonts w:cs="HELVETICA NEUE CONDENSED BLACK;Arial" w:ascii="HELVETICA NEUE CONDENSED BLACK;Arial" w:hAnsi="HELVETICA NEUE CONDENSED BLACK;Arial"/>
          <w:b w:val="false"/>
          <w:bCs w:val="false"/>
          <w:i/>
          <w:iCs/>
          <w:color w:val="7F7F7F"/>
        </w:rPr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32"/>
          <w:szCs w:val="32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  <w:t>18€</w:t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32"/>
          <w:szCs w:val="32"/>
        </w:rPr>
      </w:pPr>
      <w:r>
        <w:rPr>
          <w:rFonts w:cs="HELVETICA NEUE CONDENSED;Arial" w:ascii="HELVETICA NEUE CONDENSED;Arial" w:hAnsi="HELVETICA NEUE CONDENSED;Arial"/>
          <w:b/>
          <w:bCs/>
          <w:color w:val="A6D8DE"/>
          <w:sz w:val="32"/>
          <w:szCs w:val="32"/>
        </w:rPr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32"/>
          <w:szCs w:val="32"/>
        </w:rPr>
      </w:pPr>
      <w:r>
        <w:rPr>
          <w:rFonts w:cs="HELVETICA NEUE CONDENSED;Arial" w:ascii="HELVETICA NEUE CONDENSED;Arial" w:hAnsi="HELVETICA NEUE CONDENSED;Arial"/>
          <w:b/>
          <w:bCs/>
          <w:color w:val="A6D8DE"/>
          <w:sz w:val="32"/>
          <w:szCs w:val="32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b/>
          <w:bCs/>
          <w:i/>
          <w:iCs/>
          <w:color w:val="99CCFF"/>
          <w:sz w:val="32"/>
          <w:szCs w:val="32"/>
        </w:rPr>
        <w:t>Pancia di maiale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  <w:t xml:space="preserve">con il suo fondo aromatizzato al calvados, 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  <w:t>purea di mela e friarielli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</w:r>
    </w:p>
    <w:p>
      <w:pPr>
        <w:pStyle w:val="Normal"/>
        <w:jc w:val="center"/>
        <w:rPr>
          <w:rFonts w:ascii="Huntress;Times New Roman" w:hAnsi="Huntress;Times New Roman" w:cs="Huntress;Times New Roman"/>
          <w:color w:val="595959"/>
          <w:sz w:val="144"/>
          <w:szCs w:val="144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  <w:t>17€</w:t>
      </w:r>
      <w:r>
        <w:br w:type="page"/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32"/>
          <w:szCs w:val="32"/>
        </w:rPr>
      </w:pPr>
      <w:r>
        <w:rPr>
          <w:rFonts w:cs="Huntress;Times New Roman" w:ascii="Huntress;Times New Roman" w:hAnsi="Huntress;Times New Roman"/>
          <w:color w:val="595959"/>
          <w:sz w:val="144"/>
          <w:szCs w:val="144"/>
        </w:rPr>
        <w:t>DESSERT</w:t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32"/>
          <w:szCs w:val="32"/>
        </w:rPr>
      </w:pPr>
      <w:r>
        <w:rPr>
          <w:rFonts w:cs="HELVETICA NEUE CONDENSED;Arial" w:ascii="HELVETICA NEUE CONDENSED;Arial" w:hAnsi="HELVETICA NEUE CONDENSED;Arial"/>
          <w:b/>
          <w:bCs/>
          <w:color w:val="A6D8DE"/>
          <w:sz w:val="32"/>
          <w:szCs w:val="32"/>
        </w:rPr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32"/>
          <w:szCs w:val="32"/>
        </w:rPr>
      </w:pPr>
      <w:r>
        <w:rPr>
          <w:rFonts w:cs="HELVETICA NEUE CONDENSED;Arial" w:ascii="HELVETICA NEUE CONDENSED;Arial" w:hAnsi="HELVETICA NEUE CONDENSED;Arial"/>
          <w:b/>
          <w:bCs/>
          <w:color w:val="A6D8DE"/>
          <w:sz w:val="32"/>
          <w:szCs w:val="32"/>
        </w:rPr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32"/>
          <w:szCs w:val="32"/>
        </w:rPr>
      </w:pPr>
      <w:r>
        <w:rPr>
          <w:rFonts w:cs="HELVETICA NEUE CONDENSED;Arial" w:ascii="HELVETICA NEUE CONDENSED;Arial" w:hAnsi="HELVETICA NEUE CONDENSED;Arial"/>
          <w:b/>
          <w:bCs/>
          <w:color w:val="A6D8DE"/>
          <w:sz w:val="32"/>
          <w:szCs w:val="32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eastAsia="Helvetica Neue Light;Arial" w:cs="Helvetica Neue Light;Arial" w:ascii="Helvetica Neue Light;Arial" w:hAnsi="Helvetica Neue Light;Arial"/>
          <w:b/>
          <w:bCs/>
          <w:i/>
          <w:iCs/>
          <w:color w:val="99CCFF"/>
          <w:sz w:val="32"/>
          <w:szCs w:val="32"/>
        </w:rPr>
        <w:t xml:space="preserve"> </w:t>
      </w:r>
      <w:r>
        <w:rPr>
          <w:rFonts w:cs="Helvetica Neue Light;Arial" w:ascii="Helvetica Neue Light;Arial" w:hAnsi="Helvetica Neue Light;Arial"/>
          <w:b/>
          <w:bCs/>
          <w:i/>
          <w:iCs/>
          <w:color w:val="99CCFF"/>
          <w:sz w:val="32"/>
          <w:szCs w:val="32"/>
        </w:rPr>
        <w:t xml:space="preserve">Babà 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  <w:t xml:space="preserve">con crema chantilly e zuppetta di frutti rossi 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32"/>
          <w:szCs w:val="32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  <w:t>8€</w:t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32"/>
          <w:szCs w:val="32"/>
        </w:rPr>
      </w:pPr>
      <w:r>
        <w:rPr>
          <w:rFonts w:cs="HELVETICA NEUE CONDENSED;Arial" w:ascii="HELVETICA NEUE CONDENSED;Arial" w:hAnsi="HELVETICA NEUE CONDENSED;Arial"/>
          <w:b/>
          <w:bCs/>
          <w:color w:val="A6D8DE"/>
          <w:sz w:val="32"/>
          <w:szCs w:val="32"/>
        </w:rPr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32"/>
          <w:szCs w:val="32"/>
        </w:rPr>
      </w:pPr>
      <w:r>
        <w:rPr>
          <w:rFonts w:cs="HELVETICA NEUE CONDENSED;Arial" w:ascii="HELVETICA NEUE CONDENSED;Arial" w:hAnsi="HELVETICA NEUE CONDENSED;Arial"/>
          <w:b/>
          <w:bCs/>
          <w:color w:val="A6D8DE"/>
          <w:sz w:val="32"/>
          <w:szCs w:val="32"/>
        </w:rPr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32"/>
          <w:szCs w:val="32"/>
        </w:rPr>
      </w:pPr>
      <w:r>
        <w:rPr>
          <w:rFonts w:cs="HELVETICA NEUE CONDENSED;Arial" w:ascii="HELVETICA NEUE CONDENSED;Arial" w:hAnsi="HELVETICA NEUE CONDENSED;Arial"/>
          <w:b/>
          <w:bCs/>
          <w:color w:val="A6D8DE"/>
          <w:sz w:val="32"/>
          <w:szCs w:val="32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CONDENSED;Arial" w:ascii="HELVETICA NEUE CONDENSED;Arial" w:hAnsi="HELVETICA NEUE CONDENSED;Arial"/>
          <w:b/>
          <w:bCs/>
          <w:i/>
          <w:iCs/>
          <w:color w:val="99CCFF"/>
          <w:sz w:val="32"/>
          <w:szCs w:val="32"/>
        </w:rPr>
        <w:t xml:space="preserve">Mousse di cioccolato </w:t>
      </w:r>
      <w:r>
        <w:rPr>
          <w:rFonts w:cs="HELVETICA NEUE CONDENSED;Arial" w:ascii="HELVETICA NEUE CONDENSED;Arial" w:hAnsi="HELVETICA NEUE CONDENSED;Arial"/>
          <w:b/>
          <w:bCs/>
          <w:color w:val="99CCF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eastAsia="Helvetica Neue Light;Arial" w:cs="Helvetica Neue Light;Arial" w:ascii="Helvetica Neue Light;Arial" w:hAnsi="Helvetica Neue Light;Arial"/>
          <w:i/>
          <w:iCs/>
          <w:color w:val="808080"/>
        </w:rPr>
        <w:t xml:space="preserve"> </w:t>
      </w:r>
      <w:r>
        <w:rPr>
          <w:rFonts w:cs="Helvetica Neue Light;Arial" w:ascii="Helvetica Neue Light;Arial" w:hAnsi="Helvetica Neue Light;Arial"/>
          <w:i/>
          <w:iCs/>
          <w:color w:val="808080"/>
        </w:rPr>
        <w:t>con crema di nocciole e salsa mou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  <w:t>8€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i/>
          <w:i/>
          <w:iCs/>
          <w:color w:val="A6D8DE"/>
          <w:sz w:val="32"/>
          <w:szCs w:val="32"/>
        </w:rPr>
      </w:pPr>
      <w:r>
        <w:rPr>
          <w:rFonts w:cs="HELVETICA NEUE CONDENSED;Arial" w:ascii="HELVETICA NEUE CONDENSED;Arial" w:hAnsi="HELVETICA NEUE CONDENSED;Arial"/>
          <w:b/>
          <w:bCs/>
          <w:i/>
          <w:iCs/>
          <w:color w:val="A6D8DE"/>
          <w:sz w:val="32"/>
          <w:szCs w:val="32"/>
        </w:rPr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32"/>
          <w:szCs w:val="32"/>
        </w:rPr>
      </w:pPr>
      <w:r>
        <w:rPr>
          <w:rFonts w:cs="HELVETICA NEUE CONDENSED;Arial" w:ascii="HELVETICA NEUE CONDENSED;Arial" w:hAnsi="HELVETICA NEUE CONDENSED;Arial"/>
          <w:b/>
          <w:bCs/>
          <w:color w:val="A6D8DE"/>
          <w:sz w:val="32"/>
          <w:szCs w:val="32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CONDENSED;Arial" w:ascii="HELVETICA NEUE CONDENSED;Arial" w:hAnsi="HELVETICA NEUE CONDENSED;Arial"/>
          <w:b/>
          <w:bCs/>
          <w:i/>
          <w:iCs/>
          <w:color w:val="99CCFF"/>
          <w:sz w:val="32"/>
          <w:szCs w:val="32"/>
        </w:rPr>
        <w:t>Cake di zucca</w:t>
      </w:r>
      <w:r>
        <w:rPr>
          <w:rFonts w:cs="HELVETICA NEUE CONDENSED;Arial" w:ascii="HELVETICA NEUE CONDENSED;Arial" w:hAnsi="HELVETICA NEUE CONDENSED;Arial"/>
          <w:b/>
          <w:bCs/>
          <w:color w:val="99CCFF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  <w:t>con namelaka al caramello, gel di arancia,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  <w:t>crumble di pistacchi, spolverata di cardamomo e cannella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  <w:t>8€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i/>
          <w:i/>
          <w:iCs/>
          <w:color w:val="A6D8DE"/>
          <w:sz w:val="32"/>
          <w:szCs w:val="32"/>
        </w:rPr>
      </w:pPr>
      <w:r>
        <w:rPr>
          <w:rFonts w:cs="HELVETICA NEUE CONDENSED;Arial" w:ascii="HELVETICA NEUE CONDENSED;Arial" w:hAnsi="HELVETICA NEUE CONDENSED;Arial"/>
          <w:b/>
          <w:bCs/>
          <w:i/>
          <w:iCs/>
          <w:color w:val="A6D8DE"/>
          <w:sz w:val="32"/>
          <w:szCs w:val="32"/>
        </w:rPr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32"/>
          <w:szCs w:val="32"/>
        </w:rPr>
      </w:pPr>
      <w:r>
        <w:rPr>
          <w:rFonts w:cs="HELVETICA NEUE CONDENSED;Arial" w:ascii="HELVETICA NEUE CONDENSED;Arial" w:hAnsi="HELVETICA NEUE CONDENSED;Arial"/>
          <w:b/>
          <w:bCs/>
          <w:color w:val="A6D8DE"/>
          <w:sz w:val="32"/>
          <w:szCs w:val="32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CONDENSED;Arial" w:ascii="HELVETICA NEUE CONDENSED;Arial" w:hAnsi="HELVETICA NEUE CONDENSED;Arial"/>
          <w:b/>
          <w:bCs/>
          <w:i/>
          <w:iCs/>
          <w:color w:val="99CCFF"/>
          <w:sz w:val="32"/>
          <w:szCs w:val="32"/>
        </w:rPr>
        <w:t>Madeleine tiramisù</w:t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  <w:t>con spuma di mascarpone e salsa al caffè</w:t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</w:r>
    </w:p>
    <w:p>
      <w:pPr>
        <w:pStyle w:val="Normal"/>
        <w:jc w:val="center"/>
        <w:rPr>
          <w:rFonts w:ascii="Huntress;Times New Roman" w:hAnsi="Huntress;Times New Roman" w:cs="Huntress;Times New Roman"/>
          <w:color w:val="595959"/>
          <w:sz w:val="144"/>
          <w:szCs w:val="144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  <w:t>8€</w:t>
      </w:r>
      <w:r>
        <w:br w:type="page"/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32"/>
          <w:szCs w:val="32"/>
        </w:rPr>
      </w:pPr>
      <w:r>
        <w:rPr>
          <w:rFonts w:cs="Huntress;Times New Roman" w:ascii="Huntress;Times New Roman" w:hAnsi="Huntress;Times New Roman"/>
          <w:color w:val="595959"/>
          <w:sz w:val="144"/>
          <w:szCs w:val="144"/>
        </w:rPr>
        <w:t>TAGLIERI</w:t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32"/>
          <w:szCs w:val="32"/>
        </w:rPr>
      </w:pPr>
      <w:r>
        <w:rPr>
          <w:rFonts w:cs="HELVETICA NEUE CONDENSED;Arial" w:ascii="HELVETICA NEUE CONDENSED;Arial" w:hAnsi="HELVETICA NEUE CONDENSED;Arial"/>
          <w:b/>
          <w:bCs/>
          <w:color w:val="A6D8DE"/>
          <w:sz w:val="32"/>
          <w:szCs w:val="32"/>
        </w:rPr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32"/>
          <w:szCs w:val="32"/>
        </w:rPr>
      </w:pPr>
      <w:r>
        <w:rPr>
          <w:rFonts w:cs="HELVETICA NEUE CONDENSED;Arial" w:ascii="HELVETICA NEUE CONDENSED;Arial" w:hAnsi="HELVETICA NEUE CONDENSED;Arial"/>
          <w:b/>
          <w:bCs/>
          <w:color w:val="A6D8DE"/>
          <w:sz w:val="32"/>
          <w:szCs w:val="32"/>
        </w:rPr>
      </w:r>
    </w:p>
    <w:p>
      <w:pPr>
        <w:pStyle w:val="Normal"/>
        <w:jc w:val="center"/>
        <w:rPr>
          <w:rFonts w:ascii="HELVETICA NEUE CONDENSED;Arial" w:hAnsi="HELVETICA NEUE CONDENSED;Arial" w:cs="HELVETICA NEUE CONDENSED;Arial"/>
          <w:b/>
          <w:b/>
          <w:bCs/>
          <w:color w:val="A6D8DE"/>
          <w:sz w:val="32"/>
          <w:szCs w:val="32"/>
        </w:rPr>
      </w:pPr>
      <w:r>
        <w:rPr>
          <w:rFonts w:cs="HELVETICA NEUE CONDENSED;Arial" w:ascii="HELVETICA NEUE CONDENSED;Arial" w:hAnsi="HELVETICA NEUE CONDENSED;Arial"/>
          <w:b/>
          <w:bCs/>
          <w:color w:val="A6D8DE"/>
          <w:sz w:val="32"/>
          <w:szCs w:val="32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CONDENSED;Arial" w:ascii="HELVETICA NEUE CONDENSED;Arial" w:hAnsi="HELVETICA NEUE CONDENSED;Arial"/>
          <w:b/>
          <w:bCs/>
          <w:i/>
          <w:iCs/>
          <w:color w:val="99CCFF"/>
          <w:sz w:val="32"/>
          <w:szCs w:val="32"/>
        </w:rPr>
        <w:t>Bruschette dell'Orto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  <w:t>Selezione di ortaggi di stagione con pane tostato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  <w:t>10€ (per 2 persone)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CONDENSED;Arial" w:ascii="HELVETICA NEUE CONDENSED;Arial" w:hAnsi="HELVETICA NEUE CONDENSED;Arial"/>
          <w:b/>
          <w:bCs/>
          <w:i/>
          <w:iCs/>
          <w:color w:val="99CCFF"/>
          <w:sz w:val="32"/>
          <w:szCs w:val="32"/>
          <w:u w:val="none"/>
        </w:rPr>
        <w:t>+39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  <w:t>Selezione di salumi e formaggi italiani serviti con miele e marmellata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  <w:t>15 € (per 2 persone)</w:t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  <w:t>28€ (per 4 persone)</w:t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/>
        <w:t xml:space="preserve">   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i/>
          <w:i/>
          <w:iCs/>
          <w:color w:val="262626"/>
        </w:rPr>
      </w:pPr>
      <w:r>
        <w:rPr>
          <w:rFonts w:cs="HELVETICA NEUE CONDENSED BLACK;Arial" w:ascii="HELVETICA NEUE CONDENSED BLACK;Arial" w:hAnsi="HELVETICA NEUE CONDENSED BLACK;Arial"/>
          <w:b/>
          <w:bCs/>
          <w:i/>
          <w:iCs/>
          <w:color w:val="262626"/>
        </w:rPr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CONDENSED;Arial" w:ascii="HELVETICA NEUE CONDENSED;Arial" w:hAnsi="HELVETICA NEUE CONDENSED;Arial"/>
          <w:b/>
          <w:bCs/>
          <w:i/>
          <w:iCs/>
          <w:color w:val="99CCFF"/>
          <w:sz w:val="32"/>
          <w:szCs w:val="32"/>
        </w:rPr>
        <w:t>CheeSTERNA</w:t>
      </w:r>
      <w:r>
        <w:rPr>
          <w:rFonts w:cs="HELVETICA NEUE CONDENSED;Arial" w:ascii="HELVETICA NEUE CONDENSED;Arial" w:hAnsi="HELVETICA NEUE CONDENSED;Arial"/>
          <w:b/>
          <w:bCs/>
          <w:color w:val="A6D8D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  <w:t>Selezione di formaggi</w:t>
      </w:r>
      <w:r>
        <w:rPr>
          <w:rFonts w:cs="Helvetica Neue Light;Arial" w:ascii="Helvetica Neue Light;Arial" w:hAnsi="Helvetica Neue Light;Arial"/>
          <w:color w:val="808080"/>
        </w:rPr>
        <w:t xml:space="preserve"> </w:t>
      </w:r>
      <w:r>
        <w:rPr>
          <w:rFonts w:cs="Helvetica Neue Light;Arial" w:ascii="Helvetica Neue Light;Arial" w:hAnsi="Helvetica Neue Light;Arial"/>
          <w:i/>
          <w:iCs/>
          <w:color w:val="808080"/>
        </w:rPr>
        <w:t xml:space="preserve">in abbinamento a confetture e miele </w:t>
      </w:r>
    </w:p>
    <w:p>
      <w:pPr>
        <w:pStyle w:val="Normal"/>
        <w:jc w:val="center"/>
        <w:rPr>
          <w:rFonts w:ascii="Helvetica Neue Light;Arial" w:hAnsi="Helvetica Neue Light;Arial" w:cs="Helvetica Neue Light;Arial"/>
          <w:i/>
          <w:i/>
          <w:iCs/>
          <w:color w:val="808080"/>
        </w:rPr>
      </w:pPr>
      <w:r>
        <w:rPr>
          <w:rFonts w:cs="Helvetica Neue Light;Arial" w:ascii="Helvetica Neue Light;Arial" w:hAnsi="Helvetica Neue Light;Arial"/>
          <w:i/>
          <w:iCs/>
          <w:color w:val="808080"/>
        </w:rPr>
      </w:r>
    </w:p>
    <w:p>
      <w:pPr>
        <w:pStyle w:val="Normal"/>
        <w:jc w:val="center"/>
        <w:rPr>
          <w:rFonts w:ascii="HELVETICA NEUE CONDENSED BLACK;Arial" w:hAnsi="HELVETICA NEUE CONDENSED BLACK;Arial" w:cs="HELVETICA NEUE CONDENSED BLACK;Arial"/>
          <w:b/>
          <w:b/>
          <w:bCs/>
          <w:color w:val="7F7F7F"/>
        </w:rPr>
      </w:pPr>
      <w:r>
        <w:rPr>
          <w:rFonts w:cs="HELVETICA NEUE CONDENSED BLACK;Arial" w:ascii="HELVETICA NEUE CONDENSED BLACK;Arial" w:hAnsi="HELVETICA NEUE CONDENSED BLACK;Arial"/>
          <w:b/>
          <w:bCs/>
          <w:color w:val="7F7F7F"/>
        </w:rPr>
        <w:t>18€ (per due persone)</w:t>
      </w:r>
    </w:p>
    <w:p>
      <w:pPr>
        <w:pStyle w:val="Normal"/>
        <w:tabs>
          <w:tab w:val="clear" w:pos="708"/>
          <w:tab w:val="left" w:pos="8018" w:leader="none"/>
        </w:tabs>
        <w:rPr/>
      </w:pPr>
      <w:r>
        <w:rPr/>
        <w:drawing>
          <wp:inline distT="0" distB="0" distL="0" distR="0">
            <wp:extent cx="6120130" cy="8084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8" w:top="1417" w:footer="708" w:bottom="15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ntress">
    <w:altName w:val="Times New Roman"/>
    <w:charset w:val="00"/>
    <w:family w:val="roman"/>
    <w:pitch w:val="variable"/>
  </w:font>
  <w:font w:name="HELVETICA NEUE CONDENSED">
    <w:altName w:val="Arial"/>
    <w:charset w:val="00"/>
    <w:family w:val="swiss"/>
    <w:pitch w:val="variable"/>
  </w:font>
  <w:font w:name="HELVETICA NEUE CONDENSED BLACK">
    <w:altName w:val="Arial"/>
    <w:charset w:val="00"/>
    <w:family w:val="swiss"/>
    <w:pitch w:val="variable"/>
  </w:font>
  <w:font w:name="Helvetica Neue Light">
    <w:altName w:val="Arial"/>
    <w:charset w:val="00"/>
    <w:family w:val="swiss"/>
    <w:pitch w:val="variable"/>
  </w:font>
  <w:font w:name="HELVETICA NEUE CONDENSED">
    <w:altName w:val="Arial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</w:tabs>
      <w:jc w:val="center"/>
      <w:rPr>
        <w:rFonts w:ascii="Helvetica Neue Light;Arial" w:hAnsi="Helvetica Neue Light;Arial" w:cs="Helvetica Neue Light;Arial"/>
        <w:i/>
        <w:i/>
        <w:iCs/>
        <w:color w:val="B4C6E7"/>
      </w:rPr>
    </w:pPr>
    <w:r>
      <w:rPr>
        <w:rFonts w:cs="Helvetica Neue Light;Arial" w:ascii="Helvetica Neue Light;Arial" w:hAnsi="Helvetica Neue Light;Arial"/>
        <w:i/>
        <w:iCs/>
        <w:color w:val="B4C6E7"/>
      </w:rPr>
      <w:t>Si comunica alla spettabile clientela che alcuni prodotti potrebbero essere trattati con l'abbattimento rapido della temperatura. Servizio del 10%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</w:tabs>
      <w:jc w:val="center"/>
      <w:rPr>
        <w:rFonts w:ascii="Helvetica Neue Light;Arial" w:hAnsi="Helvetica Neue Light;Arial" w:cs="Helvetica Neue Light;Arial"/>
        <w:i/>
        <w:i/>
        <w:iCs/>
        <w:color w:val="B4C6E7"/>
      </w:rPr>
    </w:pPr>
    <w:r>
      <w:rPr>
        <w:rFonts w:cs="Helvetica Neue Light;Arial" w:ascii="Helvetica Neue Light;Arial" w:hAnsi="Helvetica Neue Light;Arial"/>
        <w:i/>
        <w:iCs/>
        <w:color w:val="B4C6E7"/>
      </w:rPr>
      <w:t>Si comunica alla spettabile clientela che alcuni prodotti potrebbero essere trattati con l'abbattimento rapido della temperatura. Servizio del 10%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stazioneCarattere">
    <w:name w:val="Intestazione Carattere"/>
    <w:basedOn w:val="WWDefaultParagraphFont"/>
    <w:qFormat/>
    <w:rPr/>
  </w:style>
  <w:style w:type="character" w:styleId="PidipaginaCarattere">
    <w:name w:val="Piè di pagina Carattere"/>
    <w:basedOn w:val="WWDefaultParagraphFont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Calibri" w:hAnsi="Calibri" w:cs="Calibri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1:38:00Z</dcterms:created>
  <dc:creator>Microsoft Office User</dc:creator>
  <dc:description/>
  <dc:language>en-US</dc:language>
  <cp:lastModifiedBy>Administrator</cp:lastModifiedBy>
  <cp:lastPrinted>2021-09-24T10:07:00Z</cp:lastPrinted>
  <dcterms:modified xsi:type="dcterms:W3CDTF">2023-04-18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